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Vereinfachtes Verfahren</w:t>
      </w:r>
    </w:p>
    <w:p>
      <w:pPr>
        <w:pStyle w:val="Heading1"/>
        <w:rPr/>
      </w:pPr>
      <w:r>
        <w:rPr>
          <w:b w:val="false"/>
          <w:sz w:val="20"/>
        </w:rPr>
        <w:t>(§ 107 des Planungs- und Baugesetzes vom 21. Dezember 2011)</w:t>
      </w:r>
    </w:p>
    <w:p>
      <w:pPr>
        <w:pStyle w:val="Normal"/>
        <w:tabs>
          <w:tab w:val="clear" w:pos="708"/>
          <w:tab w:val="center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thick"/>
        </w:rPr>
        <w:t>______________________________________________________________________________________________</w:t>
      </w:r>
    </w:p>
    <w:p>
      <w:pPr>
        <w:pStyle w:val="Heading2"/>
        <w:spacing w:before="120" w:after="0"/>
        <w:rPr/>
      </w:pPr>
      <w:r>
        <w:rPr/>
        <w:t>Bauherrscha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rt des Bauvorhabe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ag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40"/>
        </w:rPr>
      </w:pPr>
      <w:r>
        <w:rPr/>
        <w:t>Parz. Nr.................(......)</w:t>
        <w:tab/>
        <w:t>Versicherungs-Nr.  40 - 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ie unterzeichnenden Anstösser(innen) haben vom Bauvorhaben Kenntnis genommen, erklären sich damit einverstanden und verzichten auf die Eröffnung einer Einsprachefri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arz. Nr.................(......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</w:rPr>
      </w:pPr>
      <w:r>
        <w:rPr/>
        <w:t>Eigentümer(in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um......................................</w:t>
        <w:tab/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..........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1:00Z</dcterms:created>
  <dc:creator>bstei</dc:creator>
  <dc:description/>
  <cp:keywords/>
  <dc:language>en-US</dc:language>
  <cp:lastModifiedBy>Eggmann</cp:lastModifiedBy>
  <cp:lastPrinted>2012-10-04T08:12:00Z</cp:lastPrinted>
  <dcterms:modified xsi:type="dcterms:W3CDTF">2012-11-26T12:41:00Z</dcterms:modified>
  <cp:revision>2</cp:revision>
  <dc:subject/>
  <dc:title>Vereinfachtes Verfahren nach § 94 Planungs- und Baugesetz</dc:title>
</cp:coreProperties>
</file>